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1105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3260"/>
              <w:gridCol w:w="2410"/>
              <w:gridCol w:w="2126"/>
              <w:gridCol w:w="1276"/>
              <w:gridCol w:w="1275"/>
            </w:tblGrid>
            <w:tr>
              <w:trPr>
                <w:trHeight w:val="315" w:hRule="atLeast"/>
              </w:trPr>
              <w:tc>
                <w:tcPr>
                  <w:tcW w:w="1105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</w:rPr>
                    <w:t>ACTIVIDAD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0" w:type="dxa"/>
                  <w:tcBorders/>
                  <w:vAlign w:val="bottom"/>
                </w:tcPr>
                <w:tbl>
                  <w:tblPr>
                    <w:tblW w:w="10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88"/>
                    <w:gridCol w:w="2417"/>
                    <w:gridCol w:w="2126"/>
                    <w:gridCol w:w="1269"/>
                    <w:gridCol w:w="1201"/>
                  </w:tblGrid>
                  <w:tr>
                    <w:trPr/>
                    <w:tc>
                      <w:tcPr>
                        <w:tcW w:w="3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SECTOR / RUBRO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IUDAD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AÍS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FECHA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 w:before="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NER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M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imento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lon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emani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/01 al 31/0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>FITUR (Feria Internacional de Turismo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urismo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drid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pañ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/01 al 04/0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EBRER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VI FERIA INTERNACIONAL DEL LIBRO DE LA HABAN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ro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 Haba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b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/02 al 18/0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BIOFACH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Orgánico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  <w:lang w:val="en-US"/>
                    </w:rPr>
                    <w:t>Nürember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emani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/02 al 18/0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ULFOOD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imentos y Bebida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ubai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iratos Árabes Unido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/02 al 22/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RZ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O TRANSPORT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nsporte Pesa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enos Air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/03 al 10/0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OCOMER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Multisectorial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amá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am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/03 al 10/0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O ANTAD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imentos y Tecnologí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uadalajar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xic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/03 al 16/0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BIT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cnología de la Información y Comunicacione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Hannover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emani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/03 al 21/0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HIGH POINT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eble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olina del Norte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ados Unido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/03 al 01/0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ón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ON COMERCIAL A VENEZUEL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Multisectorial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aca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nezuel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/03 al 30/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BRIL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O MACI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ícol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Maciá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Entre </w:t>
                  </w: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Rio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/04 al 02/0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EC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Autoparte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 Pablo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sil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04 al 14/0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OACTIV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ropecuario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rcede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uguay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/04 al 22/0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ón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 INDUSTRIAL DE HANNOVER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ustrial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Hannover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emani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/04 al 20/0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ICOBOL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Multisectorial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chabamb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livi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/04/ al 06/0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SPAL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ciones Alternativa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Chabá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Santa Fe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/04 al 22/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Y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O SANTA RIT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ropecuari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ta Ri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agua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/05 al 14/0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ón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ON COMERCIAL A LA INDI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Multisectorial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ueva Delhi, Bombay  y </w:t>
                  </w: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Bangalore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/05 al 15/0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>FIAR - Feria Internacional de Alimentos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imentos y Tecnologí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sario (Santa Fe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/05 al 12/0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RCOLACTE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ácteo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 Francisco (Córdoba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05 al 13/0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98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AOCS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ceite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Quebe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ad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/05 al 16/0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AS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Supermercadist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 Pablo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sil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/05 al 17/0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RISHOW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ropecuario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Ribera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Preto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sil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yo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OMUEBL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eble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enos Aire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/05 al 27/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UNI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ROACTIV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ropecuari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llesteros (Córdob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/06 al 10/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ón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ON COMERCIAL A JAPON Y CORE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imentos y bebida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okio, Osaka y </w:t>
                  </w: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Seul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apón y Corea del Sur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/06 al 19/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OPACK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cnología Alimentici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xico DF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xic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/06 al 29/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ón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ON COMERCIAL A URUGUAY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Multisectorial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tevideo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uguay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unio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ON INVERSA AUTOPARTES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Autoparte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faela - Rosario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un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ULI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ó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ON A PERU Y COLOMBI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Multisectori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a y Bogot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ú y Colombi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ra </w:t>
                  </w: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sem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Julio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ANCY FOOD SHOW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imento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New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York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ados Unido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/07 al 10/0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ACE AUTOMECHANIK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Autoparte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xico DF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xic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/07 al 13/0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ROEXPO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roindustrial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gotá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lombi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/07 al 22/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OPARAGUAY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Multisectorial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unción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aguay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ulio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SION INVERSA SOFTWAR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oftware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órdob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/07 al 03/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GOST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ó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ON COMERCIAL A CHIL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Multisectori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tiago de Chil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hil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gosto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IME SHOW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amiento Médico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ami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ados Unido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/08 al 17/0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AL MERCOSUR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imento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enos Aire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/08 al 27/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EPTIEMBRE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CNOAR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cnología de la Información y Comunicacione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sario (Santa Fe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tiembre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O PRADO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ropecuario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tevideo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uguay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/09 al 16/0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tos Naturale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Bologn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ali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/09 al 10/0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CO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Multisectorial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órdob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/09 al 30/0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OCRUZ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Multisectorial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ta Cruz de la Sierr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livi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/09 al 30/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CTUBRE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ó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ON A CENTROAMERIC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Multisectori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amá, Guatemala y Costa Ric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/10 al 15/1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OCOMEX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cios Comercio Exterior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enos Aire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 al 12/1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UG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imentos y Bebida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loni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emani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/07 al 17/1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AUTO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Autoparte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i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anci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/10 al 20/1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ODEM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eble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peranza (Santa Fe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/10 al 22/1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RCOPAR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ustrial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xias do </w:t>
                  </w: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Sul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sil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/10 al 26/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VIEMBRE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 INTERNACIONAL DE LA HABAN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Multisectori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 Haba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b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/11 al 10/1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ON INVERSA AUTOPARTES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Autoparte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 Francisco (Córdoba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/11 al 08/1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RITECHNIC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quinaria Agrícol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Hannover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emani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/11 al 17/1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PO INDUSTRIAL Y PORTUARI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Multisectorial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ta Fe (Santa Fe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viembre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ION INVERSA DEL SECTOR FRUTAS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Citru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 </w:t>
                  </w: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Berrie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ncordia (Entre </w:t>
                  </w: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Rio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viembre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HOW ROOM MAQUINARIA AGRÍCOL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quinaria Agrícol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Armstron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viemb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CIEMBRE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I SHOW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pelle"/>
                      <w:rFonts w:cs="Arial" w:ascii="Arial" w:hAnsi="Arial"/>
                      <w:sz w:val="16"/>
                      <w:szCs w:val="16"/>
                    </w:rPr>
                    <w:t>Autoparte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de Competició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lando - Florid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ados Unido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/12 al 08/1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ia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RODINAMICA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ropecuario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lonia Hohenau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aguay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/12 al 15/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23:00Z</dcterms:created>
  <dc:creator>Edgardo</dc:creator>
  <dc:description/>
  <dc:language>en-US</dc:language>
  <cp:lastModifiedBy>Edgardo</cp:lastModifiedBy>
  <dcterms:modified xsi:type="dcterms:W3CDTF">2007-03-02T11:30:00Z</dcterms:modified>
  <cp:revision>1</cp:revision>
  <dc:subject/>
  <dc:title>ACTIVIDAD</dc:title>
</cp:coreProperties>
</file>